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position w:val="4"/>
          <w:szCs w:val="20"/>
        </w:rPr>
        <w:t>Videro Gesù che camminava sul mare</w:t>
      </w:r>
    </w:p>
    <w:p>
      <w:pPr>
        <w:pStyle w:val="Heading3"/>
        <w:spacing w:before="0" w:after="120"/>
        <w:jc w:val="center"/>
        <w:rPr/>
      </w:pPr>
      <w:r>
        <w:rPr>
          <w:sz w:val="32"/>
          <w:szCs w:val="22"/>
        </w:rPr>
        <w:t>18 APRILE (Gv 6,16-21)</w:t>
      </w:r>
    </w:p>
    <w:p>
      <w:pPr>
        <w:pStyle w:val="Normal"/>
        <w:spacing w:before="0" w:after="120"/>
        <w:jc w:val="both"/>
        <w:rPr>
          <w:rFonts w:ascii="Arial" w:hAnsi="Arial" w:cs="Arial"/>
          <w:sz w:val="22"/>
          <w:szCs w:val="22"/>
        </w:rPr>
      </w:pPr>
      <w:r>
        <w:rPr>
          <w:rFonts w:cs="Arial" w:ascii="Arial" w:hAnsi="Arial"/>
          <w:sz w:val="22"/>
          <w:szCs w:val="22"/>
        </w:rPr>
        <w:t>Gesù non rivela se stesso ai suoi discepoli tenendo un ciclo di conferenze, una serie di lezioni sulla sua Persona e natura divina, sul mistero della sua incarnazione, sulla relazione con il Padre e lo Spirito Santo, sui frutti operati in Lui dallo Spirito di Dio. Gesù non parla per trattati teologici, per dottrina, per elaborazione dei dati della fede. Lui parla mostrando se stesso ogni giorno con una dimensione sempre nuova del suo essere. Di giorno si era rivelato onnipotente nella preghiera, nella benedizione. Aveva benedetto i pani e questi si erano moltiplicati. Questa notte manifesta un’altra caratteristica, finora mai manifestata da nessun uomo di Dio che lo aveva preceduto.</w:t>
      </w:r>
    </w:p>
    <w:p>
      <w:pPr>
        <w:pStyle w:val="Normal"/>
        <w:spacing w:before="0" w:after="120"/>
        <w:jc w:val="both"/>
        <w:rPr>
          <w:rFonts w:ascii="Arial" w:hAnsi="Arial" w:cs="Arial"/>
          <w:sz w:val="22"/>
          <w:szCs w:val="22"/>
        </w:rPr>
      </w:pPr>
      <w:r>
        <w:rPr>
          <w:rFonts w:cs="Arial" w:ascii="Arial" w:hAnsi="Arial"/>
          <w:sz w:val="22"/>
          <w:szCs w:val="22"/>
        </w:rPr>
        <w:t>Se ieri la gente e gli stessi apostoli avevano pensato che Gesù era un grande profeta mandato da Dio al suo popolo, più grande di Elia e di Eliseo, questa notte gli Apostoli devono pensare qualcosa di diverso. La rivelazione è troppo alta, unica. Ciò che Gesù fa è opera solo di Dio. Solo di Lui si dice che cammina sulle acque. Eliseo ha fatto galleggiare per pochi istanti un’ascia di ferro. Ma niente di più. Dio invece cammina sulle acque come se fossero terra ben compatta, solida, cementata. Non solo, appena Lui mette i piedi sulla barca, subito la barca tocca la riva alla quale erano dirett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 (2R 6,1-8). </w:t>
      </w:r>
    </w:p>
    <w:p>
      <w:pPr>
        <w:pStyle w:val="Normal"/>
        <w:spacing w:before="0" w:after="120"/>
        <w:jc w:val="both"/>
        <w:rPr>
          <w:rFonts w:ascii="Arial" w:hAnsi="Arial" w:cs="Arial"/>
          <w:sz w:val="22"/>
          <w:szCs w:val="22"/>
        </w:rPr>
      </w:pPr>
      <w:r>
        <w:rPr>
          <w:rFonts w:cs="Arial" w:ascii="Arial" w:hAnsi="Arial"/>
          <w:sz w:val="22"/>
          <w:szCs w:val="22"/>
        </w:rPr>
        <w:t>Il Libro di Giobbe rivela la grandezza del Dio Creatore e Signore. Lui solo cammina sulle onde del mare. Lui solo è il Signore che ne governa la sua orgogliosa forz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 (Gb 9,1-12).</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Gb 38,1-11). </w:t>
      </w:r>
    </w:p>
    <w:p>
      <w:pPr>
        <w:pStyle w:val="Normal"/>
        <w:spacing w:before="0" w:after="120"/>
        <w:jc w:val="both"/>
        <w:rPr>
          <w:rFonts w:ascii="Arial" w:hAnsi="Arial" w:cs="Arial"/>
          <w:sz w:val="22"/>
          <w:szCs w:val="22"/>
        </w:rPr>
      </w:pPr>
      <w:r>
        <w:rPr>
          <w:rFonts w:cs="Arial" w:ascii="Arial" w:hAnsi="Arial"/>
          <w:sz w:val="22"/>
          <w:szCs w:val="22"/>
        </w:rPr>
        <w:t xml:space="preserve">In questa notte Gesù rivela la sua uguaglianza con Dio. Lui è oltre i profeti, oltre Mosè. Lui è come Dio, in tutto uguale a Lui. Lui ha il governo, il dominio dell’intera creazion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metodologia di Gesù deve essere la stessa del cristiano. Egli è obbligato a rivelare il suo essere una cosa sola con Cristo attraverso le sue opere. Sono esse la sua verità.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aiutateci a rivelare noi stessi.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0:00Z</dcterms:created>
  <dc:creator>GIANC</dc:creator>
  <dc:description/>
  <dc:language>en-US</dc:language>
  <cp:lastModifiedBy>GIANC</cp:lastModifiedBy>
  <dcterms:modified xsi:type="dcterms:W3CDTF">2015-03-01T20:30:00Z</dcterms:modified>
  <cp:revision>2</cp:revision>
  <dc:subject/>
  <dc:title/>
</cp:coreProperties>
</file>